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İNGÖL İL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ÜZAĞAÇ ŞEHİT MURAT ŞENĞÜL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, Oto-Motosiklet Hırsızlığı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oordine gereken durumlarda İlgili Şube Müdürlüğü kısmına bilgi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ayıp şahsın eşkal bilgileri alınır, konu ile ilgili bilgi notu paylaşıl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İKAYET DİLEKÇESİ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Gelen evrakların kayıt edilmesi, ilgili büroya havalesi, imzaya çıkarılması, evrakın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( On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mer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Cimer Müracaatlarında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iki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774 Sayılı Kanuna göre alınan Form-1 ve Form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kez İlçe Nüfus Müdürlüğü ile ilgili hizmetler/Askerlik İşler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aklı nüfus tahkikat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Fotoğraf araştırmas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Evlilik Tahkikat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Yoklama-Bakaya evrakları ilgili askerlik şubesine gönd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Özel Güvenlik Şube Müdürlüğü tarafından gönderilen tahkikat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Bingöl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Bingöl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-Bingöl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1-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Diğer birimler ile koordineli şekilde yapılacak olan iş ve işlemlerde süreler değişiklik gösterebilir. Örneğin; Olay Yeri İnceleme Şube Müdürlüğünün çalıma yapması gereken durumlard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Düzağaç ŞMŞ Polis Merkezi Amirliği</w:t>
        <w:tab/>
        <w:tab/>
        <w:tab/>
        <w:tab/>
        <w:t>İkinci Müracaat Yeri : Asayiş Şube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Ali Tahsin DEMİR</w:t>
        <w:tab/>
        <w:tab/>
        <w:tab/>
        <w:tab/>
        <w:tab/>
        <w:tab/>
        <w:t>İsim</w:t>
        <w:tab/>
        <w:tab/>
        <w:t xml:space="preserve">       : Cihangir DURA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Polis Merkezi Amiri</w:t>
        <w:tab/>
        <w:tab/>
        <w:tab/>
        <w:tab/>
        <w:t xml:space="preserve">                      Unvan</w:t>
        <w:tab/>
        <w:tab/>
        <w:t xml:space="preserve">       : Asayiş Şube Müdür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RTE Mah. Kızılay Cad No:2 Merkez/BİNGÖL</w:t>
        <w:tab/>
        <w:t xml:space="preserve">                      Adres</w:t>
        <w:tab/>
        <w:tab/>
        <w:t xml:space="preserve">       : Karşıyaka Mah.Zeki Ergezen Bulvarı No:9/1 Merkez/BİNGÖ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4262133935</w:t>
        <w:tab/>
        <w:tab/>
        <w:tab/>
        <w:tab/>
        <w:tab/>
        <w:t xml:space="preserve">           Tel</w:t>
        <w:tab/>
        <w:tab/>
        <w:t xml:space="preserve">       : 04262132370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4262131845</w:t>
        <w:tab/>
        <w:tab/>
        <w:tab/>
        <w:tab/>
        <w:tab/>
        <w:tab/>
        <w:t>Faks</w:t>
        <w:tab/>
        <w:tab/>
        <w:t xml:space="preserve">       : 04262132370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ingolduzagacpma@egm.gov.tr</w:t>
        <w:tab/>
        <w:tab/>
        <w:tab/>
        <w:tab/>
        <w:t xml:space="preserve">E-Posta    </w:t>
        <w:tab/>
        <w:t xml:space="preserve">       : bingolduzagacpma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7:00Z</dcterms:created>
  <dc:creator>samet</dc:creator>
  <dc:description/>
  <cp:keywords/>
  <dc:language>en-US</dc:language>
  <cp:lastModifiedBy>Windows Kullanıcısı</cp:lastModifiedBy>
  <cp:lastPrinted>2018-11-02T11:39:00Z</cp:lastPrinted>
  <dcterms:modified xsi:type="dcterms:W3CDTF">2024-02-07T06:07:00Z</dcterms:modified>
  <cp:revision>2</cp:revision>
  <dc:subject/>
  <dc:title/>
</cp:coreProperties>
</file>