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BİNGÖL İL EMNİYET MÜDÜRLÜĞÜ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DÜZAĞAÇ ŞEHİT MURAT ŞENĞÜL POLİS MERKEZİ AMİRLİĞ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İZMET STANDARTLARI TABLOS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638"/>
        <w:gridCol w:w="7768"/>
        <w:gridCol w:w="2498"/>
      </w:tblGrid>
      <w:tr>
        <w:trPr>
          <w:trHeight w:val="140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RA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ATANDAŞA SUNULAN HİZMETİN ADI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ŞVURUDA İSTENİLEN BELGELE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İZMETİN TAMAMLANMA SÜR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EN GEÇ)</w:t>
            </w:r>
          </w:p>
        </w:tc>
      </w:tr>
      <w:tr>
        <w:trPr>
          <w:trHeight w:val="15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Hırsızlık Olayları (İkametten, İş Yerinden, Otodan, Oto-Motosiklet Hırsızlığı)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-Müracaat alınır, suç yeri görgü tespit ve kroki tanzim edili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-Çalınan eşyaya ait ruhsat, fatura belgeleri fotokopileri istenir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Vatandaşın talebi durumunda, olaya ait belgeler onaylanarak birer nüsha verilir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Koordine gereken durumlarda İlgili Şube Müdürlüğü kısmına bilgi veril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(Bir) Saat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yıp Şahıs Müracaatı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-Müracaat alını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-Kayıp Şahsa ait iki adet fotoğraf isteni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-Varsa Nüfus Cüzdanı veya fotokopisi alınır, yoksa Polnet KPS sisteminden bilgileri çıkarılır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Kayıp şahsın eşkal bilgileri alınır, konu ile ilgili bilgi notu paylaşılı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(Yirmi beş) Dakika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yıp Belge Müracaatı-Muhtaçlık Maaşı-Asker Ailesi Tahkikatı-yaşlılık ve Özürlü Tahkikatı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Tahkikat evraklarının Polis merkezi Amirliğine intikali, mahallinde tahkikat, üst yazısının yazılması, imzaya çıkarılması ve gönderilmesi (Evraklar toplu gönderildiğinden süreler değişebilmektedir.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 (Üç) Gün 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ŞİKAYET DİLEKÇESİ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Dilekçenin Polis Merkezi Amirliğine intikal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-Evrak Kayıt ve ilgili büroya havale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-Vatandaşının beyanın alınması, olaya ait belge ve bilgilerin toplanması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Tanıkların dinlenm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5-Şikayet edilen (Şüphelinin-Şüphelilerin) kişi veya kişilerin Polis merkezi Amirliğine davet edilmesi, temini ve beyanının alınmas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6-Tamlanan tahkikat evrakının fezlekesinin yazılması, imzalatılması ve Cumhuriyet Savcılığına gönderilmesi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Adres Bilgileri eksikliği, vatandaşın adreste bulunmaması, davete rağmen gelmemesi v.b. sebeplerden tanıkların veya şüphelinin temin edilmesinin gecikmesinden dolayı süre uzayabilir.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(On) Gün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lis Merkezimiz idaresi dahilinde meydana gelen olaylar esnasında yapılan hizmetler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Nöbetçi Cumhuriyet Savcısına bilgi verilir talimat doğrultusunda müracaatçının ifadesi alınır müracaatçının ifadesine göre gerekli işlemler yapılı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-Olaylarla ilgili kişilerin (Müşteki- Mağdur - Şüpheli - Bilgi Sahibi ifadeleri ) Nüfus cüzdan fotokopile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3-Trafik kazalarında olaya karışan araçların araç tescil ruhsat fotokopileri kazaya karışanların sürücü belge fotokopileri ve sigorta poliçeleri fotokopileri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 Saat </w:t>
            </w:r>
          </w:p>
        </w:tc>
      </w:tr>
      <w:tr>
        <w:trPr>
          <w:trHeight w:val="10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vrakların Havalesi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Gelen evrakların kayıt edilmesi, ilgili büroya havalesi, imzaya çıkarılması, evrakın gönderilmes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( On Beş) Dakika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imer Müracaatı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Cimer Müracaatlarında Cevap verilebilmesi için müracaat eden şahısların adres, telefon, e-mal v.b. bilgilerin tam ve hatasız verilmesi gerekmekted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(iki) Gün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lgi Edinme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Bilgi edinmek istediği konuya ilişkin dilekç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-Müracaat internet ortamından yapılmışsa, kimlik, adres ve telefon bilgilerini sisteme girmek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Konuyla ilgili araştırmanın yapılması, bilgi formunun hazırlanması ve bilgilendirmenin yapılması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(On) Gün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lekçe Müracaatı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-Vatandaşın dilekçesinin alınması.(Kimlik, adres, imza ve irtibat bilgilerinin tam yazılması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-Dilekçesindeki konunun araştırması, işleminin yapılması, dilekçesine cevap verilmesi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Süre yapılacak iş ve işlemlere göreve değişebilmektedir. Daha erken de cevap verilebilir.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(Yirmi) Gü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74 sayılı Kimlik Bildirme Kanununa göre sorumluluk bölgemiz sınırları içinde bulunan iş yerlerine sunulan hizmet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1774 Sayılı Kanuna göre alınan Form-1 ve Form-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belgelerinin ilgili kısımlarının doldurulup ilgili kişilerce imzalanarak alınması, kontrolü ,onayı bir suretinin ilgili yere teslimi esnasında bir adet nüfus cüzdan fotokopisi , 1 adet vesikalık fotoğraf istenilmektedi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KADİM projesi gereğince söz konusu belgelerin 1 suretinin İl Sosyal Güvenlik Kurumuna gönderilmes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 1774 Sayılı Kanuna göre yasal süresi içerisinde bildirimde bulunmayan iş yerlerine idari para cezası uygulanmas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Gün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rkez İlçe Nüfus Müdürlüğü ile ilgili hizmetler/Askerlik İşleri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Ölüm tahkikatı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Saklı nüfus tahkikatlar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-Fotoğraf araştırması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Evlilik Tahkikatları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Yoklama-Bakaya evrakları ilgili askerlik şubesine gönderil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Gün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İl Emniyet Müdürlüğümüze Bağlı Şubelerce gönderilen tahkikatlar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Ruhsat İşlemleri Şube Müdürlüğü tarafından gönderilen tahkikat ve tebligat yazılar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-Personel Şube Müd. tarafından gönderilen tahkikat yazıları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Trafik Tescil ve Denetleme Şub Müdürlüğü tarafından gönderilen tahkikat ve tebligat yazıları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Pasaport ve Yabancılar Şube Müdürlüğü tarafından gönderilen tahkikat yazıları ile ilgili işlemleri yapılmakta söz konusu hizmet ile ilgili belgeler istenilmemektedir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Özel Güvenlik Şube Müdürlüğü tarafından gönderilen tahkikatla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Gü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umhuriyet Başsavcılığı ve Mahkemelerden gönderilen tahkikat ve tebligat evrakları ile ilgili sunulan hizmetler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Şahısların Cumhuriyet Savcılığı ve Mahkemelere müracaatlarının sağlanması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Mahkemelerin vermiş olduğu karar doğrultusunda şahısların hastanelerden istenilen sağlık raporlarının aldırılması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Aile Mahkemelerinin vermiş olduğu kararların takibi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Cumhuriyet Başsavcılığına il dışından gelen talimat evraklarının ifadelerinin alınmas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5-Bingöl Cumhuriyet Başsavcılığı İlamat İnfaz Bürosunun hapsen tazyik kararı bulunanlar hakkında yapılan işlemler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6-Bingöl Cumhuriyet Başsavcılığı İcra Müdürlüğünden gelen adres araştırması hakkında yapılan tahkikatlar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7-Bingöl Cumhuriyet Başsavcılığı ve Mahkemelerce hakkında zorla getirme kararı bulunan şahısların ilgili yere müracaatının sağlanması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-Cumhuriyet Başsavcılığı ve Mahkemelerin şahıslar hakkında denetimli serbestlik kararının takibinin yapılması ile ilgili işlemleri yapılmakta söz konusu hizmet ile ilgili olarak ifadesi alınan şahıstan 1 adet nüfus cüzdan fotokopisi istenilmekted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Gü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1-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-Diğer birimler ile koordineli şekilde yapılacak olan iş ve işlemlerde süreler değişiklik gösterebilir. Örneğin; Olay Yeri İnceleme Şube Müdürlüğünün çalıma yapması gereken durumlarda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İlk Müracaat Yeri:Düzağaç ŞMŞ Polis Merkezi Amirliği</w:t>
        <w:tab/>
        <w:tab/>
        <w:tab/>
        <w:tab/>
        <w:t>İkinci Müracaat Yeri : Asayiş Şube Müdürlüğü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İsim</w:t>
        <w:tab/>
        <w:tab/>
        <w:t xml:space="preserve">  :Ensar ALP</w:t>
        <w:tab/>
        <w:tab/>
        <w:tab/>
        <w:tab/>
        <w:tab/>
        <w:tab/>
        <w:t xml:space="preserve">           İsim</w:t>
        <w:tab/>
        <w:tab/>
        <w:t xml:space="preserve">       : Cihangir DURAN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nvan</w:t>
        <w:tab/>
        <w:tab/>
        <w:t xml:space="preserve">  :Polis Merkezi Amiri</w:t>
        <w:tab/>
        <w:tab/>
        <w:tab/>
        <w:tab/>
        <w:t xml:space="preserve">                      Unvan</w:t>
        <w:tab/>
        <w:tab/>
        <w:t xml:space="preserve">       : Asayiş Şube Müdürü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dres</w:t>
        <w:tab/>
        <w:tab/>
        <w:t xml:space="preserve">  :</w:t>
      </w:r>
      <w:r>
        <w:rPr>
          <w:rFonts w:cs="Arial" w:ascii="Verdana" w:hAnsi="Verdana"/>
          <w:sz w:val="16"/>
          <w:szCs w:val="16"/>
        </w:rPr>
        <w:t>Recep Tayyip ERDOĞAN Mah. Kızılay Cad No:2 Merkez/BİNGÖL</w:t>
      </w:r>
      <w:r>
        <w:rPr>
          <w:rFonts w:cs="Arial" w:ascii="Verdana" w:hAnsi="Verdana"/>
          <w:sz w:val="18"/>
          <w:szCs w:val="18"/>
        </w:rPr>
        <w:t xml:space="preserve">     Adres</w:t>
        <w:tab/>
        <w:tab/>
        <w:t xml:space="preserve">       : </w:t>
      </w:r>
      <w:r>
        <w:rPr>
          <w:rFonts w:cs="Arial" w:ascii="Verdana" w:hAnsi="Verdana"/>
          <w:sz w:val="16"/>
          <w:szCs w:val="16"/>
        </w:rPr>
        <w:t>Karşıyaka Mah.Zeki Ergezen Bulvarı No:9/1 Merkez/BİNGÖL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l</w:t>
        <w:tab/>
        <w:tab/>
        <w:t xml:space="preserve">  :04262133935</w:t>
        <w:tab/>
        <w:tab/>
        <w:tab/>
        <w:tab/>
        <w:tab/>
        <w:t xml:space="preserve">           Tel</w:t>
        <w:tab/>
        <w:tab/>
        <w:t xml:space="preserve">       : 04262132370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Faks</w:t>
        <w:tab/>
        <w:tab/>
        <w:t xml:space="preserve">  :04262131845</w:t>
        <w:tab/>
        <w:tab/>
        <w:tab/>
        <w:tab/>
        <w:tab/>
        <w:tab/>
        <w:t>Faks</w:t>
        <w:tab/>
        <w:tab/>
        <w:t xml:space="preserve">       : 04262132370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-Posta</w:t>
        <w:tab/>
        <w:tab/>
        <w:t xml:space="preserve">  :bingolduzagacpma@egm.gov.tr</w:t>
        <w:tab/>
        <w:tab/>
        <w:tab/>
        <w:tab/>
        <w:t xml:space="preserve">E-Posta    </w:t>
        <w:tab/>
        <w:t xml:space="preserve">       : bingolduzagacpma@egm.gov.tr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orient="landscape" w:w="16838" w:h="11906"/>
      <w:pgMar w:left="1418" w:right="516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38:00Z</dcterms:created>
  <dc:creator>samet</dc:creator>
  <dc:description/>
  <cp:keywords/>
  <dc:language>en-US</dc:language>
  <cp:lastModifiedBy>Windows Kullanıcısı</cp:lastModifiedBy>
  <cp:lastPrinted>2018-11-02T11:39:00Z</cp:lastPrinted>
  <dcterms:modified xsi:type="dcterms:W3CDTF">2025-02-25T10:08:00Z</dcterms:modified>
  <cp:revision>4</cp:revision>
  <dc:subject/>
  <dc:title/>
</cp:coreProperties>
</file>